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ALL 1 -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ISTANZA DI ISCRIZIONE</w:t>
      </w:r>
    </w:p>
    <w:p>
      <w:pPr>
        <w:pStyle w:val="Normal"/>
        <w:autoSpaceDE w:val="false"/>
        <w:ind w:left="1276" w:hanging="127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NELL’ALBO DEGLI OPERATORI ECONOMICI DI ASSEM S.P.A. DA UTILIZZARE PER L’AFFIDAMENTO DI LAVORI MEDIANTE AFFIDAMENTI DIRETTI E PROCEDURE NEGOZIATE.</w:t>
      </w:r>
    </w:p>
    <w:p>
      <w:pPr>
        <w:pStyle w:val="Normal"/>
        <w:widowControl w:val="false"/>
        <w:ind w:left="1418" w:hanging="141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qualità di </w:t>
      </w:r>
      <w:r>
        <w:rPr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426" w:hanging="14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curatore, come da procura generale/speciale in data ___/___/______ a rogito Notar _______________  ____________________________ Rep. n. ___________________ (</w:t>
      </w:r>
      <w:r>
        <w:rPr>
          <w:sz w:val="20"/>
          <w:szCs w:val="20"/>
        </w:rPr>
        <w:t>allegata in copia conforme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rFonts w:cs="Tahoma" w:ascii="Tahoma" w:hAnsi="Tahoma"/>
          <w:b/>
          <w:iCs/>
          <w:sz w:val="28"/>
          <w:szCs w:val="28"/>
        </w:rPr>
        <w:t>FA ISTANZ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er l'inserzione nell'elenco delle ditte di fiducia di A.S.SE.M. SpA per le seguenti fasce e categorie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fasce di import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r importo fino a €150.00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r importo pari o superiore a €150.00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e di lavoro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OG  1  - Edifici civili e industrial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G  3  - Strade, autostrade, ponti, viadotti, ferrovie, metropolitan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  6  - Acquedotti, gasdotti, oleodotti, opere di irrigazione e di evacuazion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  8  - Opere fluviali, di difesa, di sistemazione idraulica e di bonific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  9  - Impianti per la produzione di energia elettric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3746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G 10 - Impianti per la trasformazione alta/media tensione e per la distribuzione di energia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elettrica in corrente alternata e continua ed impianti di pubblica illuminazione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G 11  - Impianti tecnologic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  1  - Lavori in terr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16  - Impianti per centrali produzione energia elettric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22  - Impianti di potabilizzazione e depurazion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24  - Verde e arredo urban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25  - Scavi archeologic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28  - Impianti termici e di condizionament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30  - Impianti interni elettrici, telefonici, radiotelefonici e televisivi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33  - Coperture special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 35  - Interventi a basso impatto ambiental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>e consapevole delle sanzioni penali previste per le ipotesi di falsità in atti e dichiarazioni ivi indicate, ai sensi del D.P.R. 28.12.2000, n. 445:</w:t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rFonts w:cs="Tahoma" w:ascii="Tahoma" w:hAnsi="Tahoma"/>
          <w:b/>
          <w:iCs/>
          <w:sz w:val="28"/>
          <w:szCs w:val="28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i/>
        </w:rPr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</w:rPr>
        <w:t>completare</w:t>
      </w:r>
      <w:r>
        <w:rPr>
          <w:i/>
        </w:rPr>
        <w:t>)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i/>
          <w:lang w:val="it-IT"/>
        </w:rPr>
        <w:t>(</w:t>
      </w:r>
      <w:r>
        <w:rPr>
          <w:b/>
          <w:i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 superiore a 50 ml</w:t>
      </w:r>
      <w:r>
        <w:rPr>
          <w:bCs/>
          <w:sz w:val="22"/>
          <w:szCs w:val="22"/>
        </w:rPr>
        <w:t>);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rPr/>
      </w:pPr>
      <w:r>
        <w:rPr>
          <w:i/>
          <w:lang w:val="it-IT"/>
        </w:rPr>
        <w:t>(</w:t>
      </w:r>
      <w:r>
        <w:rPr>
          <w:b/>
          <w:i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sz w:val="22"/>
          <w:szCs w:val="22"/>
          <w:lang w:val="it-IT"/>
        </w:rPr>
        <w:t>che l’impresa è iscritta alla Camera di Commercio di __________________________________ per la seguente attività _________________________________________________________________          _______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sottoscritto ed i soggetti di cui al c. 3 dell’art. 80, del D.Lgs. 50/2016 non si trovano nelle condizioni di esclusione da tale articolo previste;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fini di quanto previsto dall’art. 85, comma 3, del D.Lgs. 159/2011 tutti i soggetti obbligati dai commi 1,2,2bis,2ter,2quater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lang w:val="it-IT"/>
        </w:rPr>
        <w:t>barrare e completare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non hanno familiari conviventi di maggiore età;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825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 familiari conviventi di maggiore età sono i seguenti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/>
          <w:b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: 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lang w:val="it-IT"/>
        </w:rPr>
        <w:t>barrare e completare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’impresa non ha sede/residenza/domicilio nei Paesi inseriti nelle c.d. black list di cui al decreto del Ministro delle finanze del 4 maggio 1999 e al decreto del Ministro dell’economia e delle finanze del 21 novembre 2001;</w:t>
      </w:r>
    </w:p>
    <w:p>
      <w:pPr>
        <w:pStyle w:val="Sche3"/>
        <w:ind w:left="426" w:hanging="0"/>
        <w:rPr/>
      </w:pPr>
      <w:r>
        <w:rPr>
          <w:i/>
          <w:sz w:val="22"/>
          <w:szCs w:val="22"/>
          <w:lang w:val="it-IT"/>
        </w:rPr>
        <w:t>(oppure)</w:t>
      </w:r>
    </w:p>
    <w:p>
      <w:pPr>
        <w:pStyle w:val="Sche3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’impresa ha sede/residenza/domicilio nei Paesi inseriti nelle c.d. black list ma è in possesso dell’autorizzazione in corso di validità rilasciata ai sensi del d.m. 14 dicembre 2010 del Ministero dell’economia e delle finanze ai sensi dell’art. 37 del d.l. 3 maggio 2010, n. 78;</w:t>
      </w:r>
    </w:p>
    <w:p>
      <w:pPr>
        <w:pStyle w:val="Sche3"/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i aver preso visione e quindi accettare, senza condizione o riserva alcuna, tutte le norme e disposizioni contenute nell’avviso pubblico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ad adottare per il proprio personale condizioni normative e retributive non diverse né inferiori a quelle previste dai contratti collettivi di lavori e da eventuali accordi integrativi, in vigore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Paragrafoelenco"/>
        <w:widowControl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b/>
          <w:b/>
          <w:bCs/>
          <w:i/>
          <w:i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lang w:val="it-IT"/>
        </w:rPr>
        <w:t>barrare la casella che interessa</w:t>
      </w:r>
      <w:r>
        <w:rPr>
          <w:i/>
          <w:lang w:val="it-IT"/>
        </w:rPr>
        <w:t>)</w:t>
      </w:r>
    </w:p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bCs/>
          <w:i/>
          <w:i/>
          <w:sz w:val="22"/>
          <w:szCs w:val="22"/>
          <w:lang w:val="it-IT"/>
        </w:rPr>
      </w:pPr>
      <w:r>
        <w:rPr>
          <w:i/>
          <w:iCs/>
          <w:sz w:val="22"/>
          <w:szCs w:val="22"/>
        </w:rPr>
        <w:t>[PER LAVORI DI IMPORTO INFERIORE A 150.000 €]</w:t>
      </w:r>
      <w:r>
        <w:rPr>
          <w:sz w:val="22"/>
          <w:szCs w:val="22"/>
        </w:rPr>
        <w:t xml:space="preserve"> di essere in possesso dei requisiti di capacità economica e finanziaria e di capacità tecniche e professionali di cui all’art. 83 del D.lgs n. 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Sche3"/>
        <w:tabs>
          <w:tab w:val="clear" w:pos="708"/>
          <w:tab w:val="left" w:pos="0" w:leader="none"/>
        </w:tabs>
        <w:ind w:left="426" w:hanging="0"/>
        <w:rPr/>
      </w:pPr>
      <w:r>
        <w:rPr>
          <w:bCs/>
          <w:i/>
          <w:sz w:val="22"/>
          <w:szCs w:val="22"/>
          <w:lang w:val="it-IT"/>
        </w:rPr>
        <w:t>(e/oppure)</w:t>
      </w:r>
    </w:p>
    <w:p>
      <w:pPr>
        <w:pStyle w:val="Normal"/>
        <w:autoSpaceDE w:val="false"/>
        <w:ind w:left="426" w:hanging="0"/>
        <w:jc w:val="both"/>
        <w:rPr>
          <w:bCs/>
          <w:i/>
          <w:i/>
          <w:sz w:val="16"/>
          <w:szCs w:val="16"/>
          <w:lang w:val="it-IT"/>
        </w:rPr>
      </w:pPr>
      <w:r>
        <w:rPr>
          <w:bCs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</w:rPr>
        <w:t>[PER LAVORI DI IMPORTO PARI o SUPERIORE A 150.000 €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di essere in possesso dell’attestazione SOA rilasciata da ______________________________ il __/__/____ con scadenza __/__/____.regolarmente autorizzata, in corso di validità per le categorie e classifiche appresso indicate, </w:t>
      </w:r>
      <w:r>
        <w:rPr>
          <w:b/>
          <w:sz w:val="22"/>
          <w:szCs w:val="22"/>
          <w:u w:val="single"/>
          <w:lang w:val="it-IT"/>
        </w:rPr>
        <w:t>di cui si allega fotocopia</w:t>
      </w:r>
      <w:r>
        <w:rPr>
          <w:sz w:val="22"/>
          <w:szCs w:val="22"/>
          <w:lang w:val="it-IT"/>
        </w:rPr>
        <w:t xml:space="preserve"> sottoscritta dal legale rappresentante e accompagnata da copia del documento d’identità dello stesso o, nel caso di raggruppamenti d’imprese costituti o costituendi, più attestazioni:</w:t>
      </w:r>
    </w:p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5"/>
        <w:gridCol w:w="1275"/>
        <w:gridCol w:w="1275"/>
        <w:gridCol w:w="1275"/>
      </w:tblGrid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>CATEGORIE SOA POSSED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</w:rPr>
              <w:t>CLASSIFICA PER SINGOLA C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rPr/>
      </w:pPr>
      <w:r>
        <w:rPr>
          <w:sz w:val="22"/>
          <w:szCs w:val="22"/>
          <w:lang w:val="it-IT"/>
        </w:rPr>
        <w:t>di essere informato, che i dati personali saranno trattati lecitamente, nel rispetto della normativa sulla protezione dei dati personali (Reg. 679/2016/UE), per le finalità connesse all’espletamento dell’eventuale affidamento e per dare esecuzione ad obblighi informativi e di trasparenza previsti dalla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iCs/>
          <w:sz w:val="28"/>
          <w:szCs w:val="28"/>
        </w:rPr>
      </w:pPr>
      <w:r>
        <w:rPr>
          <w:lang w:val="it-IT"/>
        </w:rPr>
        <w:t>Note aggiuntive facoltative del dichiarante: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0" w:name="_Hlk483994914"/>
      <w:bookmarkStart w:id="1" w:name="_Hlk483994914"/>
      <w:bookmarkEnd w:id="1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…………………………</w:t>
      </w:r>
    </w:p>
    <w:p>
      <w:pPr>
        <w:pStyle w:val="Normal"/>
        <w:autoSpaceDE w:val="false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FIRMA LEGGIBILE E PER ESTESO</w:t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  <w:t>ALLEGA alla presente istanza: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/>
      </w:pPr>
      <w:r>
        <w:rPr/>
        <w:t>- Documento in corso di validità dal Legale Rappresentante dell’Azienda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Copia conforme del certificato di iscrizione presso il Registro delle Imprese della Camera di Commercio competente per territorio o Visura camerale, rilasciati in data non anteriore a sei mesi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D.U.R.C.  in corso di validità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Copia dell’attestato di qualificazione SOA (per gli operatori economici interessati ad essere invitati alle procedure negoziate per appalti di lavori di importo pari o superiore a 150.000,00 euro)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copia di certificato/i comprovanti ulteriori qualifiche possedute (es: qualifica saldatore in accordo alla norma UNI 9737:2016 “patentino da saldatore PEAD”) , eventuale sistema di qualità aziendale (es: UNI EN ISO 9001 ) marchi di qualità ecologica, rating di legalità e rating di impresa o della attestazione del modello organizzativo, certificazione del sistema di gestione a tutela della sicurezza e della salute dei lavoratori, etc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drawing>
        <wp:inline distT="0" distB="0" distL="0" distR="0">
          <wp:extent cx="6851650" cy="54292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937635" cy="1264920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pacing w:val="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2:00Z</dcterms:created>
  <dc:creator>A.S.SE.M.</dc:creator>
  <dc:description/>
  <cp:keywords/>
  <dc:language>en-US</dc:language>
  <cp:lastModifiedBy>Andrea Ciarlantini</cp:lastModifiedBy>
  <cp:lastPrinted>2017-03-15T09:57:00Z</cp:lastPrinted>
  <dcterms:modified xsi:type="dcterms:W3CDTF">2022-03-16T11:35:00Z</dcterms:modified>
  <cp:revision>5</cp:revision>
  <dc:subject/>
  <dc:title>Lì 04</dc:title>
</cp:coreProperties>
</file>