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SE.M. S.p.A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EC: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sportello.assemspa@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o sottoscritto:________________________________C.F.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_____________________________________Telefono: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mministratore del condomini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rettore dei  lavor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prietario  </w:t>
      </w:r>
    </w:p>
    <w:p>
      <w:pPr>
        <w:pStyle w:val="Normal"/>
        <w:ind w:lef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immobile sito in via____________________________identificato catastalmente foglio____part.____del comune di_____________</w:t>
      </w:r>
    </w:p>
    <w:p>
      <w:pPr>
        <w:pStyle w:val="Normal"/>
        <w:rPr/>
      </w:pPr>
      <w:r>
        <w:rPr>
          <w:sz w:val="22"/>
          <w:szCs w:val="22"/>
        </w:rPr>
        <w:t xml:space="preserve">richiedo lo spostamento dei punti di consegna, apparecchi di misura presa  delle utenze di energia elettrica / acqua / gas di cui all’elenco sotto riport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foelenco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imes-Bold" w:ascii="Times-Bold" w:hAnsi="Times-Bold"/>
                <w:b/>
                <w:bCs/>
                <w:sz w:val="20"/>
                <w:szCs w:val="20"/>
              </w:rPr>
              <w:t>MODALITA’ DI PAGAMENTO SPESE SOPRALLUOGO</w:t>
            </w:r>
          </w:p>
        </w:tc>
      </w:tr>
      <w:tr>
        <w:trPr>
          <w:trHeight w:val="3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porto da versare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€ 38,50 Acqua - € 42,70 GAS (IVA Inclusa) – En. Elettrica non previsto</w:t>
            </w:r>
          </w:p>
          <w:p>
            <w:pPr>
              <w:pStyle w:val="Normal"/>
              <w:rPr>
                <w:rFonts w:ascii="Calibri" w:hAnsi="Calibri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Calibri" w:hAnsi="Calibri"/>
                <w:b/>
                <w:sz w:val="20"/>
                <w:szCs w:val="18"/>
              </w:rPr>
              <w:t xml:space="preserve">BONIFICO BANCARIO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d. IBAN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IT 55 N 08765 69150 000000023940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BOLLETTINO POSTALE       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C/C :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14065627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  <w:t>PRESSO SPORTELLO UTENTI ASSEM (San Severino Marche) TRAMITE CARTA DI CREDITO - BANCOMAT</w:t>
            </w:r>
          </w:p>
          <w:p>
            <w:pPr>
              <w:pStyle w:val="Normal"/>
              <w:rPr>
                <w:rFonts w:ascii="Times-Roman" w:hAnsi="Times-Roman" w:eastAsia="Calibri" w:cs="Times-Roman"/>
                <w:b/>
                <w:b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BENEFICIARIO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A.S.SE.M. SPA 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AUSALE: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DIRITTI DI SOPRALLUOGO (Indicare anche l’indirizzo, il numero civico, e la località)</w:t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" w:hAnsi="Times-Roman" w:eastAsia="Calibri" w:cs="Times-Roman"/>
                <w:sz w:val="18"/>
                <w:szCs w:val="18"/>
              </w:rPr>
            </w:pPr>
            <w:r>
              <w:rPr>
                <w:rFonts w:eastAsia="Calibri"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ttenzione: Alla richiesta di sopralluogo deve essere allegata la ricevuta del pagamento dei diritti di sopralluogo; per motivi fiscali modalità diverse non potranno essere prese in considerazion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oneri di spesa saranno addebitati previa accettazione del preventivo 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con residenza/sede legale in_________________ città________________  C.F./P.IVA 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o di identità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ega dei  titolari di dette utenz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icevuta avvenuto paga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_________________</w:t>
        <w:tab/>
        <w:tab/>
        <w:tab/>
        <w:tab/>
        <w:tab/>
        <w:t>Firma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96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hanging="0"/>
      <w:rPr/>
    </w:pPr>
    <w:r>
      <w:rPr/>
      <w:t xml:space="preserve">                                                </w:t>
    </w:r>
    <w:r>
      <w:rPr/>
      <w:drawing>
        <wp:inline distT="0" distB="0" distL="0" distR="0">
          <wp:extent cx="685165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720" w:right="-802" w:hanging="0"/>
      <w:rPr/>
    </w:pPr>
    <w:r>
      <w:rPr/>
      <w:drawing>
        <wp:inline distT="0" distB="0" distL="0" distR="0">
          <wp:extent cx="3240405" cy="1042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142365" cy="1266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88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57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300" w:leader="none"/>
      </w:tabs>
      <w:ind w:left="4680" w:firstLine="708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pacing w:val="6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.assemsp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0:00Z</dcterms:created>
  <dc:creator>A.S.SE.M.</dc:creator>
  <dc:description/>
  <cp:keywords/>
  <dc:language>en-US</dc:language>
  <cp:lastModifiedBy>michtrillini</cp:lastModifiedBy>
  <cp:lastPrinted>2020-03-16T11:27:00Z</cp:lastPrinted>
  <dcterms:modified xsi:type="dcterms:W3CDTF">2022-01-03T17:15:00Z</dcterms:modified>
  <cp:revision>41</cp:revision>
  <dc:subject/>
  <dc:title>Lì 04</dc:title>
</cp:coreProperties>
</file>