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_identificato catastalmente foglio____part.____del comune di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do la rimozione dei gruppi di misura e dei relativi allacci alla rete di distribuzione a servizio del suddetto immobile, consapevole che il ripristino futuro delle forniture sarà soggetto alle norme e ai costi vigenti al momento della richiesta.  </w:t>
      </w:r>
    </w:p>
    <w:p>
      <w:pPr>
        <w:pStyle w:val="Normal"/>
        <w:rPr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 Le forniture all’atto della richiesta dovranno risultare già c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forniture da disconnett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0,32 Acqua - € 33,62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A.S.SE.M.</dc:creator>
  <dc:description/>
  <cp:keywords/>
  <dc:language>en-US</dc:language>
  <cp:lastModifiedBy>michtrillini</cp:lastModifiedBy>
  <cp:lastPrinted>2020-12-02T12:25:00Z</cp:lastPrinted>
  <dcterms:modified xsi:type="dcterms:W3CDTF">2021-02-19T11:21:00Z</dcterms:modified>
  <cp:revision>4</cp:revision>
  <dc:subject/>
  <dc:title>Lì 04</dc:title>
</cp:coreProperties>
</file>