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assemspa@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o:________________________________C.F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Telefono: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identificato catastalmente foglio____part.____del comune di_____________</w:t>
      </w:r>
    </w:p>
    <w:p>
      <w:pPr>
        <w:pStyle w:val="Normal"/>
        <w:rPr/>
      </w:pPr>
      <w:r>
        <w:rPr>
          <w:sz w:val="22"/>
          <w:szCs w:val="22"/>
        </w:rPr>
        <w:t xml:space="preserve">richiedo lo spostamento dei punti di consegna, apparecchi di misura presa  delle utenze di energia elettrica / acqua / gas di cui all’elenco sotto riport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27,56 + IVA per servizio (Idrico 10%  -  Gas 22%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sp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0:00Z</dcterms:created>
  <dc:creator>A.S.SE.M.</dc:creator>
  <dc:description/>
  <cp:keywords/>
  <dc:language>en-US</dc:language>
  <cp:lastModifiedBy>michtrillini</cp:lastModifiedBy>
  <cp:lastPrinted>2020-03-16T11:27:00Z</cp:lastPrinted>
  <dcterms:modified xsi:type="dcterms:W3CDTF">2021-01-12T09:18:00Z</dcterms:modified>
  <cp:revision>36</cp:revision>
  <dc:subject/>
  <dc:title>Lì 04</dc:title>
</cp:coreProperties>
</file>