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S.SE.M. S.p.A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ec:</w:t>
      </w:r>
      <w:r>
        <w:rPr>
          <w:b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assemspa@legalmail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o sottoscritto:________________________________C.F.______________________ in qualità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mministratore del condomini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rettore dei  lavor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prietario  </w:t>
      </w:r>
    </w:p>
    <w:p>
      <w:pPr>
        <w:pStyle w:val="Normal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immobile sito in via_____________________________identificato catastalmente foglio____part.____del comune di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iedo la rimozione dei gruppi di misura e dei relativi allacci alla rete di distribuzione a servizio del suddetto immobile, consapevole che il ripristino futuro delle forniture sarà soggetto alle norme e ai costi vigenti al momento della richiesta.  </w:t>
      </w:r>
    </w:p>
    <w:p>
      <w:pPr>
        <w:pStyle w:val="Normal"/>
        <w:rPr>
          <w:sz w:val="22"/>
          <w:szCs w:val="22"/>
        </w:rPr>
      </w:pPr>
      <w:r>
        <w:rPr>
          <w:b/>
        </w:rPr>
        <w:t>N.B.</w:t>
      </w:r>
      <w:r>
        <w:rPr>
          <w:b/>
          <w:sz w:val="22"/>
          <w:szCs w:val="22"/>
        </w:rPr>
        <w:t xml:space="preserve">  Le forniture all’atto della richiesta dovranno risultare già c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enco forniture da disconnette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360" w:before="0" w:after="200"/>
        <w:contextualSpacing w:val="false"/>
        <w:rPr/>
      </w:pPr>
      <w:r>
        <w:rPr>
          <w:sz w:val="22"/>
          <w:szCs w:val="22"/>
        </w:rPr>
        <w:t xml:space="preserve">Intestatario/Rag. Sociale _____________________________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nergia  elettrica  - matricola contatore/codice POD: IT016E000_ _ _ _ 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idrico – matricola contatore 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servizio gas metano – matricola contatore/codice PDR ______________________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oneri di spesa saranno addebitati previa accettazione del preventivo 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con residenza/sede legale in_________________ città________________  C.F./P.IVA _________________ </w:t>
      </w:r>
    </w:p>
    <w:p>
      <w:pPr>
        <w:pStyle w:val="Paragrafoelenco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o di identità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elega dei  titolari di dette utenz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_________________</w:t>
        <w:tab/>
        <w:tab/>
        <w:tab/>
        <w:tab/>
        <w:tab/>
        <w:t>Firma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96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left="-540" w:hanging="0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685165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802" w:hanging="0"/>
      <w:rPr/>
    </w:pPr>
    <w:r>
      <w:rPr/>
      <w:drawing>
        <wp:inline distT="0" distB="0" distL="0" distR="0">
          <wp:extent cx="324040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142365" cy="1266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hanging="88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7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300" w:leader="none"/>
      </w:tabs>
      <w:ind w:left="4680" w:firstLine="708"/>
      <w:outlineLvl w:val="4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pacing w:val="6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sp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0:00Z</dcterms:created>
  <dc:creator>A.S.SE.M.</dc:creator>
  <dc:description/>
  <cp:keywords/>
  <dc:language>en-US</dc:language>
  <cp:lastModifiedBy>michtrillini</cp:lastModifiedBy>
  <cp:lastPrinted>2020-12-02T12:25:00Z</cp:lastPrinted>
  <dcterms:modified xsi:type="dcterms:W3CDTF">2020-12-02T11:34:00Z</dcterms:modified>
  <cp:revision>37</cp:revision>
  <dc:subject/>
  <dc:title>Lì 04</dc:title>
</cp:coreProperties>
</file>